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73"/>
        <w:gridCol w:w="1682"/>
        <w:gridCol w:w="838"/>
        <w:gridCol w:w="917"/>
        <w:gridCol w:w="1063"/>
        <w:gridCol w:w="79"/>
        <w:gridCol w:w="1134"/>
        <w:gridCol w:w="1487"/>
        <w:gridCol w:w="1502"/>
        <w:gridCol w:w="478"/>
        <w:gridCol w:w="1277"/>
        <w:gridCol w:w="1752"/>
      </w:tblGrid>
      <w:tr>
        <w:trPr/>
        <w:tc>
          <w:tcPr>
            <w:tcW w:w="140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壽豐鄉平和國民小學   年不休假改發加班費申請表（強制休假以外未休假部分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任公職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休假日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休假日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擬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費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職章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0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　關　單　位　核　章</w:t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室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0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休假日數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者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核章完畢連同因公未能休假請示單申請不休假加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475" w:right="57" w:hanging="1418"/>
    </w:pPr>
    <w:rPr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46:00Z</dcterms:created>
  <dc:creator>aa7816</dc:creator>
  <dc:description/>
  <cp:keywords/>
  <dc:language>en-US</dc:language>
  <cp:lastModifiedBy>user</cp:lastModifiedBy>
  <cp:lastPrinted>2018-11-28T11:33:00Z</cp:lastPrinted>
  <dcterms:modified xsi:type="dcterms:W3CDTF">2023-02-14T03:25:00Z</dcterms:modified>
  <cp:revision>6</cp:revision>
  <dc:subject/>
  <dc:title>台北縣      局（室）    年國內休假補助費申請表（乙表：超過十四日國內休假部分）</dc:title>
</cp:coreProperties>
</file>