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172"/>
          <w:kern w:val="0"/>
          <w:sz w:val="40"/>
          <w:szCs w:val="40"/>
        </w:rPr>
        <w:t>花蓮縣國小擬受輔學生提議</w:t>
      </w:r>
      <w:r>
        <w:rPr>
          <w:rFonts w:ascii="標楷體" w:hAnsi="標楷體" w:cs="標楷體" w:eastAsia="標楷體"/>
          <w:spacing w:val="8"/>
          <w:kern w:val="0"/>
          <w:sz w:val="40"/>
          <w:szCs w:val="40"/>
        </w:rPr>
        <w:t>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46"/>
        <w:gridCol w:w="634"/>
        <w:gridCol w:w="4780"/>
      </w:tblGrid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姓名： 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導師：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班級：  年  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 年  月  日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為描述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93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輔學生問題類別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１犯案、嚴重行為偏差學生。　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２低成就、中輟學生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３升學、就業問題。　　　　　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４家庭、人際、適應困難等因素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５春暉學生（濫用藥物）。　　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６自傷學生（自我傷害傾向）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７災後需特別輔導關懷之學生。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８其他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開選項可多重選擇。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辦理情形：</w:t>
            </w:r>
          </w:p>
        </w:tc>
      </w:tr>
      <w:tr>
        <w:trPr>
          <w:trHeight w:val="1234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列入本學期認輔對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原導師加強輔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介其他校外輔導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兼任輔導教師：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9:00Z</dcterms:created>
  <dc:creator>user</dc:creator>
  <dc:description/>
  <cp:keywords/>
  <dc:language>en-US</dc:language>
  <cp:lastModifiedBy>Windows XP </cp:lastModifiedBy>
  <cp:lastPrinted>2006-10-17T11:04:00Z</cp:lastPrinted>
  <dcterms:modified xsi:type="dcterms:W3CDTF">2013-04-17T00:24:00Z</dcterms:modified>
  <cp:revision>5</cp:revision>
  <dc:subject/>
  <dc:title>花蓮縣玉里鎮三民國小九十學年度擬受輔學生提議單　</dc:title>
</cp:coreProperties>
</file>